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ndicação  051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MO SR.</w:t>
      </w:r>
    </w:p>
    <w:p>
      <w:pPr>
        <w:pStyle w:val="Normal"/>
        <w:rPr>
          <w:b/>
          <w:b/>
        </w:rPr>
      </w:pPr>
      <w:r>
        <w:rPr>
          <w:b/>
        </w:rPr>
        <w:t xml:space="preserve">ADRIANO PIMENTA </w:t>
      </w:r>
    </w:p>
    <w:p>
      <w:pPr>
        <w:pStyle w:val="Normal"/>
        <w:rPr>
          <w:b/>
          <w:b/>
        </w:rPr>
      </w:pPr>
      <w:r>
        <w:rPr>
          <w:b/>
        </w:rPr>
        <w:t>PRESIDENTE DA CÂMARA DOS VEREADORES DE SÃO SIMÃO-GOIÁS</w:t>
      </w:r>
    </w:p>
    <w:p>
      <w:pPr>
        <w:pStyle w:val="Normal"/>
        <w:rPr>
          <w:b/>
          <w:b/>
        </w:rPr>
      </w:pPr>
      <w:r>
        <w:rPr>
          <w:b/>
        </w:rPr>
        <w:t xml:space="preserve">NOBRES VEREADORES                  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</w:t>
      </w:r>
      <w:r>
        <w:rPr>
          <w:b/>
        </w:rPr>
        <w:t xml:space="preserve">     </w:t>
      </w:r>
      <w:r>
        <w:rPr>
          <w:rFonts w:cs="Calibri" w:ascii="Calibri" w:hAnsi="Calibri"/>
          <w:b/>
          <w:i/>
        </w:rPr>
        <w:t>O infra-assinado</w:t>
      </w:r>
      <w:r>
        <w:rPr>
          <w:rFonts w:cs="Calibri" w:ascii="Calibri" w:hAnsi="Calibri"/>
          <w:b/>
        </w:rPr>
        <w:t xml:space="preserve"> FÁBIO MOURA SIQUEIRA (KEBINHA) , vereador deste município de São Simão-Goiás vem com o devido acatamento , Solicitar que sejam efetivadas benfeitorias no  espaço público no perímetro urbano situado na Avenida  Brasil , entre as Ruas 56 e 54 , anexo ao ginásio de esportes `` ANTONIO MORAES DE BRITO ´´ dentre as quais :</w:t>
      </w:r>
    </w:p>
    <w:p>
      <w:pPr>
        <w:pStyle w:val="NormalWeb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1 – Que sejam implantada  grama sintética ou plantada grama especial para prática do futebol SOCIETY  no referido espaço .  </w:t>
      </w:r>
    </w:p>
    <w:p>
      <w:pPr>
        <w:pStyle w:val="NormalWeb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 – Que seja iluminada a praça esportiva supracitada . 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ab/>
        <w:t xml:space="preserve"> 3 – Que sejam construídas  arquibancadas anexas a lateral da edificação do ginásio de esportes ``  ANTONIO MORAES DE BRITO `` . 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Justificativa                                    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/>
        <w:t> </w:t>
      </w:r>
      <w:r>
        <w:rPr/>
        <w:tab/>
      </w:r>
      <w:r>
        <w:rPr>
          <w:rFonts w:cs="Calibri" w:ascii="Calibri" w:hAnsi="Calibri"/>
          <w:b/>
        </w:rPr>
        <w:t xml:space="preserve"> Trata-se da recuperação de uma praça esportiva que já ofereceu lazer e entretenimento aos desportistas do munícipio e que , atualmente faz falta aos praticantes da modalidade , bem como à comunidade em geral. </w:t>
      </w:r>
    </w:p>
    <w:p>
      <w:pPr>
        <w:pStyle w:val="Normal"/>
        <w:tabs>
          <w:tab w:val="clear" w:pos="708"/>
          <w:tab w:val="left" w:pos="1335" w:leader="none"/>
          <w:tab w:val="left" w:pos="1380" w:leader="none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 xml:space="preserve">Contando com a aprovação unânime dos PARES </w:t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PEDE E ESPERA DEFERIMENTO.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 xml:space="preserve">São Simão , aos 16 fevereiro de 2017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Moura Siqueira - KEBINH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137160</wp:posOffset>
            </wp:positionV>
            <wp:extent cx="1334770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reador 1º Secre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ragraph">
            <wp:posOffset>-47625</wp:posOffset>
          </wp:positionV>
          <wp:extent cx="6194425" cy="400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6088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119380</wp:posOffset>
          </wp:positionV>
          <wp:extent cx="2517775" cy="835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55035" b="9098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59055</wp:posOffset>
          </wp:positionV>
          <wp:extent cx="2605405" cy="8953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622" t="-4" r="-6" b="90981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993390</wp:posOffset>
          </wp:positionV>
          <wp:extent cx="5781675" cy="438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38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4:00Z</dcterms:created>
  <dc:creator>executive</dc:creator>
  <dc:description/>
  <cp:keywords/>
  <dc:language>en-US</dc:language>
  <cp:lastModifiedBy>Gabiente</cp:lastModifiedBy>
  <cp:lastPrinted>2017-02-20T13:46:00Z</cp:lastPrinted>
  <dcterms:modified xsi:type="dcterms:W3CDTF">2017-02-20T16:50:00Z</dcterms:modified>
  <cp:revision>6</cp:revision>
  <dc:subject/>
  <dc:title/>
</cp:coreProperties>
</file>